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质量管理部</w:t>
      </w:r>
      <w:r>
        <w:rPr>
          <w:b/>
          <w:sz w:val="32"/>
          <w:szCs w:val="32"/>
          <w:lang w:val="en-US" w:eastAsia="zh-CN"/>
        </w:rPr>
        <w:t>动物实验</w:t>
      </w:r>
      <w:r>
        <w:rPr>
          <w:b/>
          <w:sz w:val="32"/>
          <w:szCs w:val="32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val="en-US" w:eastAsia="zh-CN"/>
        </w:rPr>
        <w:t>实验猪用饲料用户需求说明</w:t>
      </w:r>
      <w:r>
        <w:rPr>
          <w:b/>
          <w:sz w:val="32"/>
          <w:szCs w:val="32"/>
          <w:lang w:eastAsia="zh-CN"/>
        </w:rPr>
        <w:t>书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饲料种类：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20"/>
        <w:gridCol w:w="1553"/>
        <w:gridCol w:w="1167"/>
        <w:gridCol w:w="1749"/>
        <w:gridCol w:w="1115"/>
        <w:gridCol w:w="1142"/>
        <w:gridCol w:w="1142"/>
      </w:tblGrid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333333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333333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种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333333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饲喂阶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333333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料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FF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4"/>
              </w:rPr>
              <w:t>2025</w:t>
            </w:r>
            <w:r>
              <w:rPr>
                <w:rFonts w:ascii="宋体" w:hAnsi="宋体" w:cs="宋体"/>
                <w:b/>
                <w:color w:val="FF0000"/>
                <w:sz w:val="20"/>
                <w:szCs w:val="24"/>
              </w:rPr>
              <w:t>年预使用量（</w:t>
            </w:r>
            <w:r>
              <w:rPr>
                <w:rFonts w:cs="宋体" w:ascii="宋体" w:hAnsi="宋体"/>
                <w:b/>
                <w:color w:val="FF0000"/>
                <w:sz w:val="20"/>
                <w:szCs w:val="24"/>
              </w:rPr>
              <w:t>Kg</w:t>
            </w:r>
            <w:r>
              <w:rPr>
                <w:rFonts w:ascii="宋体" w:hAnsi="宋体" w:cs="宋体"/>
                <w:b/>
                <w:color w:val="FF0000"/>
                <w:sz w:val="20"/>
                <w:szCs w:val="24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333333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质量标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333333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品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333333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哺乳仔猪配合饲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开食至断后</w:t>
            </w:r>
            <w:r>
              <w:rPr>
                <w:rFonts w:cs="宋体" w:ascii="宋体" w:hAnsi="宋体"/>
                <w:color w:val="333333"/>
                <w:sz w:val="20"/>
                <w:szCs w:val="24"/>
              </w:rPr>
              <w:t>7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粉加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4"/>
              </w:rPr>
              <w:t>25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需符合饲料国家标准《</w:t>
            </w:r>
            <w:r>
              <w:rPr>
                <w:rFonts w:cs="宋体" w:ascii="宋体" w:hAnsi="宋体"/>
                <w:color w:val="333333"/>
                <w:sz w:val="20"/>
                <w:szCs w:val="24"/>
              </w:rPr>
              <w:t>GB/T 5915-2020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》及《</w:t>
            </w:r>
            <w:r>
              <w:rPr>
                <w:rFonts w:cs="宋体" w:ascii="宋体" w:hAnsi="宋体"/>
                <w:color w:val="333333"/>
                <w:sz w:val="20"/>
                <w:szCs w:val="24"/>
              </w:rPr>
              <w:t>GB/T 39235-2020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英联、双胞胎、正大、新希望六和、大北农、新金农、安佑等一线品牌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到场验货时需确保有效期至少</w:t>
            </w:r>
            <w:r>
              <w:rPr>
                <w:rFonts w:cs="宋体" w:ascii="宋体" w:hAnsi="宋体"/>
                <w:color w:val="333333"/>
                <w:sz w:val="20"/>
                <w:szCs w:val="24"/>
              </w:rPr>
              <w:t>35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天。</w:t>
            </w:r>
          </w:p>
        </w:tc>
      </w:tr>
      <w:tr>
        <w:trPr>
          <w:trHeight w:val="8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保育仔猪前期配合饲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10kg—20kg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体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3.0mm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颗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4"/>
              </w:rPr>
              <w:t>3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保育仔猪后期配合饲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20kg—35kg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体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3.0mm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颗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4"/>
              </w:rPr>
              <w:t>7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小猪配合饲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35kg—50kg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体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3.0mm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颗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4"/>
              </w:rPr>
              <w:t>10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中猪配合饲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50kg—100kg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体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3.0mm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颗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4"/>
              </w:rPr>
              <w:t>25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大猪配合饲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100kg—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出栏体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3.0mm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颗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4"/>
              </w:rPr>
              <w:t>40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妊娠母猪配合饲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配种至产前</w:t>
            </w:r>
            <w:r>
              <w:rPr>
                <w:rFonts w:cs="宋体" w:ascii="宋体" w:hAnsi="宋体"/>
                <w:color w:val="333333"/>
                <w:sz w:val="20"/>
                <w:szCs w:val="24"/>
              </w:rPr>
              <w:t>94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4.0mm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颗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4"/>
              </w:rPr>
              <w:t>2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哺乳母猪配合饲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产前</w:t>
            </w:r>
            <w:r>
              <w:rPr>
                <w:rFonts w:cs="宋体" w:ascii="宋体" w:hAnsi="宋体"/>
                <w:color w:val="333333"/>
                <w:sz w:val="20"/>
                <w:szCs w:val="24"/>
              </w:rPr>
              <w:t>94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天至配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4.0mm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颗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4"/>
              </w:rPr>
              <w:t>2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15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供应商资质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、饲料厂商需提供营业执照及饲料生产资质等相关材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）、如为代理商需提供饲料代理合同等资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二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</w:rPr>
        <w:t>交货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每批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饲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</w:rPr>
        <w:t>根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下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</w:rPr>
        <w:t>实际用量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天内进行送货。要求送货车辆进行全面消毒后装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三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</w:rPr>
        <w:t>交货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国药集团动物保健股份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</w:rPr>
        <w:t>实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动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</w:rPr>
        <w:t>基地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武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</w:rPr>
        <w:t>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新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</w:rPr>
        <w:t>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凤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</w:rPr>
        <w:t>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关圣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</w:rPr>
        <w:t>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温家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4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baseline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四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货物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质保期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及货物接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</w:rPr>
        <w:t>货到验收合格后，质保期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5-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月份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</w:rPr>
        <w:t>天，其他月份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</w:rPr>
        <w:t>天。验收合格后办理相关手续，按实际送货量结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baseline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五、其他要求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需提供饲料生产、运输相关资质材料，定期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（每年不少于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次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提供第三方质量检测报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baseline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baseline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baseline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baseline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baseline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baseline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baseline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baseline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baseline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baseline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baseline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baseline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31:17Z</dcterms:created>
  <dc:creator>403120487</dc:creator>
  <dc:description/>
  <dc:language>en-US</dc:language>
  <cp:lastModifiedBy>WPS_1725005077</cp:lastModifiedBy>
  <dcterms:modified xsi:type="dcterms:W3CDTF">2024-09-26T07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D9F507A0D4775BAEDA57FB02DCDE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