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详细需求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left="2880" w:hanging="28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项目名称： </w:t>
      </w:r>
      <w:r>
        <w:rPr>
          <w:rFonts w:ascii="宋体;SimSun" w:hAnsi="宋体;SimSun" w:cs="宋体;SimSun"/>
          <w:sz w:val="28"/>
          <w:szCs w:val="28"/>
          <w:u w:val="single"/>
        </w:rPr>
        <w:t>国药动保兽医生物制品</w:t>
      </w:r>
      <w:r>
        <w:rPr>
          <w:rFonts w:cs="宋体;SimSun" w:ascii="宋体;SimSun" w:hAnsi="宋体;SimSun"/>
          <w:sz w:val="28"/>
          <w:szCs w:val="28"/>
          <w:u w:val="single"/>
        </w:rPr>
        <w:t>GMP</w:t>
      </w:r>
      <w:r>
        <w:rPr>
          <w:rFonts w:ascii="宋体;SimSun" w:hAnsi="宋体;SimSun" w:cs="宋体;SimSun"/>
          <w:sz w:val="28"/>
          <w:szCs w:val="28"/>
          <w:u w:val="single"/>
        </w:rPr>
        <w:t>基地建设一期工程消防安全评估及整改方案咨询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招标单位： </w:t>
      </w:r>
      <w:r>
        <w:rPr>
          <w:rFonts w:ascii="宋体;SimSun" w:hAnsi="宋体;SimSun" w:cs="宋体;SimSun"/>
          <w:sz w:val="28"/>
          <w:szCs w:val="28"/>
          <w:u w:val="single"/>
        </w:rPr>
        <w:t>国药集团动物保健股份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二二年九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创艺简标宋;黑体" w:hAnsi="创艺简标宋;黑体" w:eastAsia="创艺简标宋;黑体"/>
          <w:bCs/>
          <w:kern w:val="0"/>
          <w:sz w:val="32"/>
          <w:szCs w:val="32"/>
        </w:rPr>
      </w:pP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竞争性磋商文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概况</w:t>
      </w:r>
    </w:p>
    <w:p>
      <w:pPr>
        <w:pStyle w:val="Normal"/>
        <w:widowControl/>
        <w:tabs>
          <w:tab w:val="clear" w:pos="420"/>
          <w:tab w:val="left" w:pos="2127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>国药动保兽医生物制品</w:t>
      </w:r>
      <w:r>
        <w:rPr>
          <w:rFonts w:cs="宋体;SimSun" w:ascii="宋体;SimSun" w:hAnsi="宋体;SimSun"/>
          <w:sz w:val="28"/>
          <w:szCs w:val="28"/>
          <w:u w:val="single"/>
        </w:rPr>
        <w:t>GMP</w:t>
      </w:r>
      <w:r>
        <w:rPr>
          <w:rFonts w:ascii="宋体;SimSun" w:hAnsi="宋体;SimSun" w:cs="宋体;SimSun"/>
          <w:sz w:val="28"/>
          <w:szCs w:val="28"/>
          <w:u w:val="single"/>
        </w:rPr>
        <w:t>基地建设一期工程消防安全评估及整改方案咨询服务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地点：国药动保九龙基地（东湖高新区神墩三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widowControl/>
        <w:tabs>
          <w:tab w:val="clear" w:pos="420"/>
          <w:tab w:val="left" w:pos="3630" w:leader="none"/>
        </w:tabs>
        <w:ind w:left="2239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内容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国药动保兽医生物制品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基地建设一期工程进行消防安全评估，并针对评估结果给予整改方案。在整改方案完成后出具消防安全复评报告，协助我公司申请对该项目的消防验收工作。具体工作内容及要求详见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兽医生物制品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基地建设一期工程消防安全评估</w:t>
      </w:r>
      <w:r>
        <w:rPr>
          <w:rFonts w:ascii="宋体;SimSun" w:hAnsi="宋体;SimSun" w:cs="宋体;SimSun"/>
          <w:sz w:val="28"/>
          <w:szCs w:val="28"/>
        </w:rPr>
        <w:t>工作方案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项目技术、服务及商务要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期要求：合同签订日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完成现场排查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出具《消防安全评估报告》，施工整改工作完成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出具《消防安全评估复评报告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报价人资格要求</w:t>
      </w:r>
    </w:p>
    <w:p>
      <w:pPr>
        <w:pStyle w:val="Normal"/>
        <w:autoSpaceDE w:val="false"/>
        <w:ind w:right="-76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满足《中华人民共和国政府采购法》第二十二条第一款的规定：</w:t>
      </w:r>
    </w:p>
    <w:p>
      <w:pPr>
        <w:pStyle w:val="Normal"/>
        <w:autoSpaceDE w:val="false"/>
        <w:ind w:right="-76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具有独立承担民事责任的能力；</w:t>
      </w:r>
    </w:p>
    <w:p>
      <w:pPr>
        <w:pStyle w:val="Normal"/>
        <w:autoSpaceDE w:val="false"/>
        <w:ind w:right="-76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autoSpaceDE w:val="false"/>
        <w:ind w:right="-76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autoSpaceDE w:val="false"/>
        <w:ind w:right="-76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autoSpaceDE w:val="false"/>
        <w:ind w:right="-76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autoSpaceDE w:val="false"/>
        <w:ind w:right="-76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法律、行政法规规定的其他条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信用中国”网站</w:t>
      </w:r>
      <w:r>
        <w:rPr>
          <w:rFonts w:cs="宋体;SimSun" w:ascii="宋体;SimSun" w:hAnsi="宋体;SimSun"/>
          <w:sz w:val="28"/>
          <w:szCs w:val="28"/>
        </w:rPr>
        <w:t>(www.creditchina.gov.cn)</w:t>
      </w:r>
      <w:r>
        <w:rPr>
          <w:rFonts w:ascii="宋体;SimSun" w:hAnsi="宋体;SimSun" w:cs="宋体;SimSun"/>
          <w:sz w:val="28"/>
          <w:szCs w:val="28"/>
        </w:rPr>
        <w:t>中未被列入失信被执行人、重大税收违法案件当事人以及政府采购严重违法失信行为记录名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位负责人为同一人或者存在直接控股、管理关系的不同投标人，不得参加本项目同一合同项下的政府采购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为本采购项目提供整体设计、规范编制或者项目管理、监理、检测等服务的，不得再参加本项目的其他招标采购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本项目不接受联合体投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本项目的特定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拟派项目负责人应具有一级注册消防工程师资格证书。（提供资格证书复印件并加盖公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供应商须符合《社会消防技术服务管理规定》应急管理部令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的相关要求。（提供承诺函并加盖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投标文件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投标文件由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文件组成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资质</w:t>
      </w:r>
    </w:p>
    <w:p>
      <w:pPr>
        <w:pStyle w:val="Style16"/>
        <w:shd w:fill="FFFFFF" w:val="clear"/>
        <w:spacing w:before="0" w:after="0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按第二章要求提供满足招标要求的企业资质文件，投标人需准备公司营业执照（副本）、行业许可证、企业资质信息及授权书、业绩、法人委托书、代理人身份证进行报名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报价文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招标人提供的清单进行报价（详见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报价单），后续合同为固定总价合同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bCs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投标书需准备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，一正二副，投标文件需密封完整。所有投标方制作标书中必须加入反商业贿赂承诺书，否则视为无效标书。投标书内需附有公司资质和企业代理授权书等综合资质、业绩、商务报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提交报价文件的截止时间（报价截止期）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报价文件应当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（北京时间）之前，逾期送达或不符合询价文件规定的报价文件将被拒绝。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严先生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27-873995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谈判时间和地点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判时间：待公司评标后确认潜在投标人后确定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谈判地点：</w:t>
      </w:r>
      <w:r>
        <w:rPr>
          <w:rFonts w:ascii="宋体;SimSun" w:hAnsi="宋体;SimSun" w:cs="宋体;SimSun"/>
          <w:sz w:val="28"/>
          <w:szCs w:val="28"/>
          <w:u w:val="single"/>
        </w:rPr>
        <w:t>武汉市东湖高新区高新大道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  <w:u w:val="single"/>
        </w:rPr>
        <w:t>66</w:t>
      </w:r>
      <w:r>
        <w:rPr>
          <w:rFonts w:ascii="宋体;SimSun" w:hAnsi="宋体;SimSun" w:cs="宋体;SimSun"/>
          <w:sz w:val="28"/>
          <w:szCs w:val="28"/>
          <w:u w:val="single"/>
        </w:rPr>
        <w:t>号国药大厦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  <w:u w:val="single"/>
        </w:rPr>
        <w:t>栋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50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暂定，如有变化另行通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其他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原则上合同采用固定总价合同，请投标单位结合项目实际情况及管委会相关政策情况，综合各类因素报价，原则上以合理低价（总价）中标，总价一旦确定，公司不再另行增加费用。合同形式商务谈判时最终确定。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上如有变更，招标人将会书面通知所有领取询价文件的潜在服务商。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现场勘察联系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黄智清 </w:t>
      </w:r>
      <w:r>
        <w:rPr>
          <w:rFonts w:ascii="宋体;SimSun" w:hAnsi="宋体;SimSun" w:cs="宋体;SimSun"/>
          <w:sz w:val="28"/>
          <w:szCs w:val="28"/>
        </w:rPr>
        <w:t xml:space="preserve">    联系电话：</w:t>
      </w:r>
      <w:r>
        <w:rPr>
          <w:rFonts w:cs="宋体;SimSun" w:ascii="宋体;SimSun" w:hAnsi="宋体;SimSun"/>
          <w:sz w:val="28"/>
          <w:szCs w:val="28"/>
        </w:rPr>
        <w:t>18672950807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兽医生物制品</w:t>
      </w:r>
      <w:r>
        <w:rPr>
          <w:rFonts w:cs="宋体;SimSun" w:ascii="宋体;SimSun" w:hAnsi="宋体;SimSun"/>
          <w:b/>
          <w:bCs/>
          <w:sz w:val="32"/>
          <w:szCs w:val="32"/>
        </w:rPr>
        <w:t>GMP</w:t>
      </w:r>
      <w:r>
        <w:rPr>
          <w:rFonts w:ascii="宋体;SimSun" w:hAnsi="宋体;SimSun" w:cs="宋体;SimSun"/>
          <w:b/>
          <w:bCs/>
          <w:sz w:val="32"/>
          <w:szCs w:val="32"/>
        </w:rPr>
        <w:t>基地建设一期工程消防安全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作方案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工作内容及范围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估内容包括建筑总平面及消防救援设施，各功能建筑单体的建筑防火、人员疏散设施、消防设施设备等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流程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现场初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建筑区域现场进行实地踏勘，根据国家建设工程消防技术标准，针对建筑总平面及消防救援设施、建筑防火、人员疏散设施、消防设施设备进行现场查看、测量、测试及联动检查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隐患问题清单及整改策略制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初勘情况，全面梳理消防安全隐患问题，依据消防技术规范，结合现场使用情况和现状布置，制定可实施的消防安全隐患整改方案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初评报告编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现场检查情况，编制消防安全评估初评报告，报告内容涉及评估内容及消防安全现状、评估方法、评估结论、隐患整改策略等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整改后现场复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现场隐患问题整改完成之后，由原评估小组结合前期的初评报告的隐患内容对现场进行一一复核，对于依旧存在问题的提出整改意见，对整改完成的进行现场拍照取证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复评报告编制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现场消防安全现状的复查情况，出具包括建筑总平面及消防救援设施，各功能建筑单体的建筑防火、人员疏散设施、消防设施设备等内容的消防安全复评报告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成果提交形式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盖章版的《</w:t>
      </w:r>
      <w:r>
        <w:rPr>
          <w:rFonts w:ascii="宋体;SimSun" w:hAnsi="宋体;SimSun" w:cs="宋体;SimSun"/>
          <w:sz w:val="28"/>
          <w:szCs w:val="28"/>
        </w:rPr>
        <w:t>兽医生物制品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基地建设一期工程消防安全评估</w:t>
      </w:r>
      <w:r>
        <w:rPr>
          <w:rFonts w:ascii="宋体;SimSun" w:hAnsi="宋体;SimSun" w:cs="宋体;SimSun"/>
          <w:sz w:val="28"/>
          <w:szCs w:val="28"/>
        </w:rPr>
        <w:t>初评报告》及《</w:t>
      </w:r>
      <w:r>
        <w:rPr>
          <w:rFonts w:ascii="宋体;SimSun" w:hAnsi="宋体;SimSun" w:cs="宋体;SimSun"/>
          <w:sz w:val="28"/>
          <w:szCs w:val="28"/>
        </w:rPr>
        <w:t>兽医生物制品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基地建设一期工程消防安全评估</w:t>
      </w:r>
      <w:r>
        <w:rPr>
          <w:rFonts w:ascii="宋体;SimSun" w:hAnsi="宋体;SimSun" w:cs="宋体;SimSun"/>
          <w:sz w:val="28"/>
          <w:szCs w:val="28"/>
        </w:rPr>
        <w:t>复评报告》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技术、服务及商务要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114230816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一、需求清单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028"/>
        <w:gridCol w:w="1694"/>
      </w:tblGrid>
      <w:tr>
        <w:trPr>
          <w:trHeight w:val="159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建筑面积</w:t>
            </w:r>
          </w:p>
        </w:tc>
      </w:tr>
      <w:tr>
        <w:trPr>
          <w:trHeight w:val="548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兽医生物制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GMP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一期工程消防安全评估及整改方案咨询服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1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2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期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_Hlk114231207"/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完成现场排查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出具《消防安全评估报告》，整改工作完成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出具《消防安全评估复评报告》</w:t>
            </w:r>
            <w:bookmarkEnd w:id="1"/>
          </w:p>
        </w:tc>
      </w:tr>
      <w:tr>
        <w:trPr>
          <w:trHeight w:val="2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合理减少整改项目的前提下，满足区消防科现场检查并出具现场技术服务函的要求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简介及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z w:val="28"/>
          <w:szCs w:val="28"/>
        </w:rPr>
        <w:t>兽医生物制品</w:t>
      </w:r>
      <w:r>
        <w:rPr>
          <w:rFonts w:cs="宋体;SimSun" w:ascii="宋体;SimSun" w:hAnsi="宋体;SimSun"/>
          <w:color w:val="000000"/>
          <w:sz w:val="28"/>
          <w:szCs w:val="28"/>
        </w:rPr>
        <w:t>GMP</w:t>
      </w:r>
      <w:r>
        <w:rPr>
          <w:rFonts w:ascii="宋体;SimSun" w:hAnsi="宋体;SimSun" w:cs="宋体;SimSun"/>
          <w:color w:val="000000"/>
          <w:sz w:val="28"/>
          <w:szCs w:val="28"/>
        </w:rPr>
        <w:t>基地建设一期工程</w:t>
      </w:r>
      <w:r>
        <w:rPr>
          <w:rFonts w:ascii="宋体;SimSun" w:hAnsi="宋体;SimSun" w:cs="宋体;SimSun"/>
          <w:sz w:val="28"/>
          <w:szCs w:val="28"/>
        </w:rPr>
        <w:t>消防安全现况进行全面排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建筑消防安全状况，包含：建筑物和公众聚集场所消防合法性情况、疏散通道、安全出口、消防车通道保持畅通情况，防火分区、防火间距、防烟分区、避难层（间）及消防车登高作业区域保持有效情况、室内外装修情况，建筑外保温材料使用情况，易燃易爆危险品管理情况、单位年内发生火灾情况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消防设施状况，包含：消防设施、器材和消防安全标志设置配置以及完好有效情况，消防控制室值班及自动消防系统操作人员持证上岗情况、电器产品、燃气用具的安装、使用及其线路、管路的敷设、维护保养情况、单位结合实际加强人防、物防、技术等火灾防范措施情况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消防安全管理状况，包含制定并落实消防安全制度、消防安全操作规程、灭火和应急疏散预案情况、依法确定消防安全管理人、专（兼）职消防管理员、自动消防系统操作人员情况，组织开展防火检查、防火巡查以及火灾隐患整改情况、员工消防安全培训和“一懂三会”知识掌握情况，消防安全通讯宣传情况，定期组织开展消防演练情况、依法建立专职消防队及配备装备器材情况，扑救火灾能力情况、受到公安机关消防机构行政处罚和消防安全不良行为公布情况，对监督检查发现问题整改情况、消防安全责任人、消防安全管理人、专（兼）职消防管理员确定、变更，消防安全“四个能力”建设定期检查评估，消防设施维护保养落实并定期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当地</w:t>
      </w:r>
      <w:r>
        <w:rPr>
          <w:rFonts w:ascii="宋体;SimSun" w:hAnsi="宋体;SimSun" w:cs="宋体;SimSun"/>
          <w:sz w:val="28"/>
          <w:szCs w:val="28"/>
        </w:rPr>
        <w:t>消防主管部门</w:t>
      </w:r>
      <w:r>
        <w:rPr>
          <w:rFonts w:ascii="宋体;SimSun" w:hAnsi="宋体;SimSun" w:cs="宋体;SimSun"/>
          <w:sz w:val="28"/>
          <w:szCs w:val="28"/>
        </w:rPr>
        <w:t>报告备案情况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兽医生物制品</w:t>
      </w:r>
      <w:r>
        <w:rPr>
          <w:rFonts w:cs="宋体;SimSun" w:ascii="宋体;SimSun" w:hAnsi="宋体;SimSun"/>
          <w:color w:val="000000"/>
          <w:sz w:val="28"/>
          <w:szCs w:val="28"/>
        </w:rPr>
        <w:t>GMP</w:t>
      </w:r>
      <w:r>
        <w:rPr>
          <w:rFonts w:ascii="宋体;SimSun" w:hAnsi="宋体;SimSun" w:cs="宋体;SimSun"/>
          <w:color w:val="000000"/>
          <w:sz w:val="28"/>
          <w:szCs w:val="28"/>
        </w:rPr>
        <w:t>基地建设一期工程</w:t>
      </w:r>
      <w:r>
        <w:rPr>
          <w:rFonts w:ascii="宋体;SimSun" w:hAnsi="宋体;SimSun" w:cs="宋体;SimSun"/>
          <w:sz w:val="28"/>
          <w:szCs w:val="28"/>
        </w:rPr>
        <w:t>消防安全</w:t>
      </w:r>
      <w:r>
        <w:rPr>
          <w:rFonts w:ascii="宋体;SimSun" w:hAnsi="宋体;SimSun" w:cs="宋体;SimSun"/>
          <w:sz w:val="28"/>
          <w:szCs w:val="28"/>
        </w:rPr>
        <w:t>隐患整改策略研究：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供消防安全隐患整改策略研究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对现场改造给出准确的合理化建议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三、国家相关行政主管部门颁布的强制标准、规范</w:t>
      </w:r>
    </w:p>
    <w:p>
      <w:pPr>
        <w:pStyle w:val="Normal"/>
        <w:spacing w:lineRule="exact" w:line="440"/>
        <w:ind w:firstLine="5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采购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内容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需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遵守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国家相关标准、行业标准、地方标准或者其他标准、规范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694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  <w:bookmarkStart w:id="2" w:name="_Hlk114230816"/>
      <w:bookmarkStart w:id="3" w:name="_Hlk114230816"/>
      <w:bookmarkEnd w:id="3"/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技术、服务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投标人应在投标文件《技术、服务评议对照表》中对以下技术、服务要求逐条进行响应描述或偏离说明。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9"/>
        <w:gridCol w:w="5327"/>
        <w:gridCol w:w="953"/>
      </w:tblGrid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货物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或服务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名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功能及技术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点※</w:t>
            </w:r>
          </w:p>
        </w:tc>
      </w:tr>
      <w:tr>
        <w:trPr>
          <w:trHeight w:val="1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" w:leader="none"/>
                <w:tab w:val="left" w:pos="130" w:leader="none"/>
              </w:tabs>
              <w:snapToGrid w:val="false"/>
              <w:ind w:left="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提供项目总体实施方案，能够满足项目需求，包含但不限于以下内容：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标任务、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伍组成、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度安排、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障措施、</w:t>
            </w:r>
            <w:r>
              <w:rPr>
                <w:rFonts w:ascii="微软雅黑" w:hAnsi="微软雅黑" w:cs="微软雅黑"/>
                <w:color w:val="333333"/>
                <w:sz w:val="24"/>
                <w:szCs w:val="24"/>
                <w:shd w:fill="FFFFFF" w:val="clear"/>
              </w:rPr>
              <w:t>⑤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要求。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详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学合理、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※</w:t>
            </w:r>
          </w:p>
        </w:tc>
      </w:tr>
      <w:tr>
        <w:trPr>
          <w:trHeight w:val="7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" w:leader="none"/>
                <w:tab w:val="left" w:pos="130" w:leader="none"/>
              </w:tabs>
              <w:snapToGrid w:val="false"/>
              <w:ind w:left="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重难点分析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  <w:r>
              <w:rPr>
                <w:rFonts w:ascii="宋体;SimSun" w:hAnsi="宋体;SimSun" w:cs="仿宋"/>
                <w:sz w:val="24"/>
                <w:szCs w:val="24"/>
              </w:rPr>
              <w:t>能全面理解本项目的需求及目的，对本项目重点和难点进行分析，要求内容清晰准确、描述详实、科学合理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※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" w:leader="none"/>
                <w:tab w:val="left" w:pos="130" w:leader="none"/>
              </w:tabs>
              <w:snapToGrid w:val="false"/>
              <w:ind w:left="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理化建议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针对上述项目重难点分析，提出合理化建议，要求内容完善、合理可行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※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" w:leader="none"/>
                <w:tab w:val="left" w:pos="130" w:leader="none"/>
              </w:tabs>
              <w:snapToGrid w:val="false"/>
              <w:ind w:left="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对服务质量及服务响应有相关承诺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※</w:t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商务要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标人应在投标文件《商务评议对照表》中对以下商务要求逐条进行响应描述或偏离说明。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5"/>
        <w:gridCol w:w="5414"/>
        <w:gridCol w:w="877"/>
      </w:tblGrid>
      <w:tr>
        <w:trPr>
          <w:tblHeader w:val="true"/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条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点※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" w:leader="none"/>
                <w:tab w:val="left" w:pos="130" w:leader="none"/>
              </w:tabs>
              <w:ind w:left="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地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兽医生物制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地建设一期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" w:leader="none"/>
                <w:tab w:val="left" w:pos="130" w:leader="none"/>
              </w:tabs>
              <w:ind w:left="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限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完成现场排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出具《消防安全评估报告》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工作完成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出具《消防安全评估复评报告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" w:leader="none"/>
                <w:tab w:val="left" w:pos="130" w:leader="none"/>
              </w:tabs>
              <w:ind w:left="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" w:leader="none"/>
                <w:tab w:val="left" w:pos="130" w:leader="none"/>
              </w:tabs>
              <w:ind w:left="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业绩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响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中提供</w:t>
            </w:r>
            <w:r>
              <w:rPr>
                <w:rFonts w:cs="仿宋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sz w:val="24"/>
                <w:szCs w:val="24"/>
              </w:rPr>
              <w:t>月至</w:t>
            </w:r>
            <w:r>
              <w:rPr>
                <w:rFonts w:cs="仿宋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担过类似项目业绩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※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荣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获得过的与消防有关的奖项或荣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※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入服务团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拟投入服务团队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实力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符合本项目实际情况，针对性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※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方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期：合同签订后，乙方提供发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，甲方支付总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期：乙方提交《消防安全评估报告》且提供发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，甲方支付总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期：乙方提交《消防安全评估复评报告》且提供发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，甲方支付总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标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具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质量符合相关规范及质量体系的标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且满足相关采购需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en-US"/>
              </w:rPr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售后服务的技术服务技术人员从本项目项目组人员中抽调，本项目完结后，对项目组人员进行留档以保证售后服务时人员具有较高的熟悉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售后期限内消防技术问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收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的需求后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须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日内委派专人赴现场查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价文件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消防安全评估主要包括以下工作：</w:t>
      </w:r>
    </w:p>
    <w:p>
      <w:pPr>
        <w:pStyle w:val="Style17"/>
        <w:widowControl/>
        <w:numPr>
          <w:ilvl w:val="0"/>
          <w:numId w:val="3"/>
        </w:numPr>
        <w:snapToGrid w:val="false"/>
        <w:spacing w:before="0" w:after="200"/>
        <w:jc w:val="left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项目现场调研与勘察；</w:t>
      </w:r>
    </w:p>
    <w:p>
      <w:pPr>
        <w:pStyle w:val="Style17"/>
        <w:widowControl/>
        <w:numPr>
          <w:ilvl w:val="0"/>
          <w:numId w:val="3"/>
        </w:numPr>
        <w:snapToGrid w:val="false"/>
        <w:spacing w:before="0" w:after="200"/>
        <w:jc w:val="left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项目初勘报告（含施工整改方案）；</w:t>
      </w:r>
    </w:p>
    <w:p>
      <w:pPr>
        <w:pStyle w:val="Style17"/>
        <w:widowControl/>
        <w:numPr>
          <w:ilvl w:val="0"/>
          <w:numId w:val="3"/>
        </w:numPr>
        <w:snapToGrid w:val="false"/>
        <w:spacing w:before="0" w:after="200"/>
        <w:jc w:val="left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施工整改概算；</w:t>
      </w:r>
    </w:p>
    <w:p>
      <w:pPr>
        <w:pStyle w:val="Style17"/>
        <w:widowControl/>
        <w:numPr>
          <w:ilvl w:val="0"/>
          <w:numId w:val="3"/>
        </w:numPr>
        <w:snapToGrid w:val="false"/>
        <w:spacing w:before="0" w:after="200"/>
        <w:jc w:val="left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现场施工指导；</w:t>
      </w:r>
    </w:p>
    <w:p>
      <w:pPr>
        <w:pStyle w:val="Style17"/>
        <w:widowControl/>
        <w:numPr>
          <w:ilvl w:val="0"/>
          <w:numId w:val="3"/>
        </w:numPr>
        <w:snapToGrid w:val="false"/>
        <w:spacing w:before="0" w:after="200"/>
        <w:jc w:val="left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项目复评报告（施工整改完后）。</w:t>
      </w:r>
    </w:p>
    <w:p>
      <w:pPr>
        <w:pStyle w:val="Normal"/>
        <w:spacing w:lineRule="auto" w:line="360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收费标准如下表：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85"/>
        <w:gridCol w:w="2721"/>
      </w:tblGrid>
      <w:tr>
        <w:trPr>
          <w:trHeight w:val="10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编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（元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/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平方米）</w:t>
            </w:r>
          </w:p>
        </w:tc>
      </w:tr>
      <w:tr>
        <w:trPr>
          <w:trHeight w:val="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现场调研与勘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初勘报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施工整改概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现场施工指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sz w:val="24"/>
                <w:szCs w:val="24"/>
              </w:rPr>
              <w:t>终评报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合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200"/>
        <w:ind w:firstLine="560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本项目服务范围内建筑面积为</w:t>
      </w:r>
      <w:r>
        <w:rPr>
          <w:rFonts w:cs="等线" w:ascii="等线" w:hAnsi="等线"/>
          <w:sz w:val="28"/>
          <w:szCs w:val="28"/>
        </w:rPr>
        <w:t>31051</w:t>
      </w:r>
      <w:r>
        <w:rPr>
          <w:rFonts w:ascii="等线" w:hAnsi="等线" w:cs="等线"/>
          <w:sz w:val="28"/>
          <w:szCs w:val="28"/>
        </w:rPr>
        <w:t>平方米，则消防安全评估报价为：</w:t>
      </w:r>
      <w:r>
        <w:rPr>
          <w:rFonts w:ascii="等线" w:hAnsi="等线" w:cs="等线" w:eastAsia="等线"/>
          <w:sz w:val="28"/>
          <w:szCs w:val="28"/>
          <w:u w:val="single"/>
        </w:rPr>
        <w:t xml:space="preserve">          </w:t>
      </w:r>
      <w:r>
        <w:rPr>
          <w:rFonts w:ascii="等线" w:hAnsi="等线" w:cs="等线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 w:cs="等线"/>
          <w:sz w:val="28"/>
          <w:szCs w:val="28"/>
        </w:rPr>
      </w:pPr>
      <w:r>
        <w:rPr>
          <w:rFonts w:eastAsia="仿宋_GB2312" w:cs="等线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33333"/>
      <w:sz w:val="14"/>
      <w:szCs w:val="14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4:00Z</dcterms:created>
  <dc:creator>user</dc:creator>
  <dc:description/>
  <cp:keywords/>
  <dc:language>en-US</dc:language>
  <cp:lastModifiedBy>国药动保公文收发文员</cp:lastModifiedBy>
  <cp:lastPrinted>2018-05-30T12:31:00Z</cp:lastPrinted>
  <dcterms:modified xsi:type="dcterms:W3CDTF">2022-09-20T02:52:00Z</dcterms:modified>
  <cp:revision>3</cp:revision>
  <dc:subject/>
  <dc:title>武汉天河机场国际航站楼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AFBFE6574D32BEDDA0BAB737C5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