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药动保子公司经济责任审计咨询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竞争性磋商文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名称：国药动保子公司经济责任审计咨询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服务范围：对国药动保子公司经济责任审计，编制审计工作底稿，获取取证单，并向国药动保提交报告初稿及问题清单，充分征求被审计单位意见后完成审计报告，经责审计期间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子公司成立于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，公司注册资本为人民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亿元，是国家高新技术企业。截止到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底总资产规模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亿，净资产约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亿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总收入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服务期限：合同生效之日起，至完成所有服务之日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服务地点：武汉市、扬州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满足下列规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1) 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2) 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3) 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4) 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5) </w:t>
      </w:r>
      <w:r>
        <w:rPr>
          <w:rFonts w:ascii="仿宋" w:hAnsi="仿宋" w:cs="仿宋" w:eastAsia="仿宋"/>
          <w:sz w:val="32"/>
          <w:szCs w:val="32"/>
        </w:rPr>
        <w:t>满足法律、法规相关规定的执业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单位负责人为同一人或者存在直接控股、管理关系的不同投标人，不得同时参加本项目的投标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业绩要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提供近三年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）完成生物医药相关行业的审计案例、或其他类似经责审计案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团队不得少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项目负责人需具备注册会计师执业资质，项目组核心成员必须具备此项目审计专业能力及相关项目经验。需要提供人员资质及参与审计项目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投标单位需为注册会计师协会最近一个年度公布的、综合排名前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位（含）以内的会计师事务所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审计项目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审计项目实施过程中，项目组成员按照分工进行现场监督，明确要求书面记录的，应当出具工作底稿。每周向项目委托方报送审计动态周报，内容包括：本周工作开展情况；审计发现的主要问题；下周工作安排；需要协调解决的事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组现场审计计划时间为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现场审计结束后十个工作日内向国药动保提交报告初稿及问题清单，同时应于向被审计单位征求意见之日起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内出具审计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最终报告质量需满足审计准则要求，同时项目组成员需恪守“严格依法、正直坦诚、客观公正、勤勉尽责、保守秘密”的基本职业道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投标报价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报价设置投标限价，投标限价金额为</w:t>
      </w:r>
      <w:r>
        <w:rPr>
          <w:rFonts w:eastAsia="仿宋" w:cs="仿宋" w:ascii="仿宋" w:hAnsi="仿宋"/>
          <w:sz w:val="32"/>
          <w:szCs w:val="32"/>
        </w:rPr>
        <w:t>9.5</w:t>
      </w:r>
      <w:r>
        <w:rPr>
          <w:rFonts w:ascii="仿宋" w:hAnsi="仿宋" w:cs="仿宋" w:eastAsia="仿宋"/>
          <w:sz w:val="32"/>
          <w:szCs w:val="32"/>
        </w:rPr>
        <w:t>万元，各投标方报价不得超过投标限价，否则按废标处理。</w:t>
      </w:r>
      <w:r>
        <w:rPr>
          <w:rFonts w:eastAsia="仿宋" w:cs="仿宋" w:ascii="仿宋" w:hAnsi="仿宋"/>
          <w:sz w:val="32"/>
          <w:szCs w:val="32"/>
        </w:rPr>
        <w:br/>
        <w:t xml:space="preserve">    2.</w:t>
      </w:r>
      <w:r>
        <w:rPr>
          <w:rFonts w:ascii="仿宋" w:hAnsi="仿宋" w:cs="仿宋" w:eastAsia="仿宋"/>
          <w:sz w:val="32"/>
          <w:szCs w:val="32"/>
        </w:rPr>
        <w:t>本次报价为服务总价，与本次审计服务有关的交通费、食宿费及向第三方询证的费用等均包含在投标总价中，不再另计费用，请投标方合理报价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付款方式：</w:t>
      </w:r>
      <w:r>
        <w:rPr>
          <w:rFonts w:ascii="仿宋" w:hAnsi="仿宋" w:cs="仿宋" w:eastAsia="仿宋"/>
          <w:sz w:val="32"/>
          <w:szCs w:val="32"/>
        </w:rPr>
        <w:t>具体合同签订时约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投标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项目采用竞争性磋商方式，按综合评分法确定服务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贵单位需提交纸质投标文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份，一正二副。投标文件格式自拟，需附有公司营业执照（副本）、行业许可证、公司的资质信息及授权书、法人委托书、代理人身份证等资料（加盖单位印章）、公司业绩、商务报价、技术文件等内容，可参考本项目评标标准（见附件）。所有投标方制作标书中必须加入反商业贿赂承诺书，否则视为无效标书（反商业贿赂承诺书见附件）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rFonts w:ascii="宋体;SimSun" w:hAnsi="宋体;SimSun" w:eastAsia="宋体;SimSu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lineRule="exact" w:line="440"/>
      <w:outlineLvl w:val="0"/>
    </w:pPr>
    <w:rPr>
      <w:b/>
      <w:sz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exact" w:line="440"/>
      <w:outlineLvl w:val="1"/>
    </w:pPr>
    <w:rPr>
      <w:rFonts w:ascii="Arial" w:hAnsi="Arial" w:cs="Arial"/>
      <w:b/>
      <w:sz w:val="30"/>
      <w:lang w:val="zh-CN"/>
    </w:rPr>
  </w:style>
  <w:style w:type="character" w:styleId="WW8Num1z0">
    <w:name w:val="WW8Num1z0"/>
    <w:qFormat/>
    <w:rPr>
      <w:rFonts w:ascii="宋体;SimSun" w:hAnsi="宋体;SimSun" w:eastAsia="宋体;SimSun"/>
      <w:color w:val="000000"/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0:00Z</dcterms:created>
  <dc:creator>apple</dc:creator>
  <dc:description/>
  <cp:keywords/>
  <dc:language>en-US</dc:language>
  <cp:lastModifiedBy>国药动保公文收发文员</cp:lastModifiedBy>
  <dcterms:modified xsi:type="dcterms:W3CDTF">2025-02-25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C290CF1944C7798B9167ADA2E8AF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MzZmExYjZmNTk0MzQzMWY3NjQ0OTQwNzQxY2ExN2UiLCJ1c2VySWQiOiIyNjI0Njk1ODgifQ==</vt:lpwstr>
  </property>
</Properties>
</file>