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药动保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-20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工程造价咨询服务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争性磋商文件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药动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-20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工程造价咨询服务。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招标内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切实做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药集团动物保健股份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建工程各环节管理，确保过程有序、流程清晰、管理合规，本项目拟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工程造价咨询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协议采购，入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合格供应商。服务项目包括工程项目工程量清单及控制价编制或审核、工程跟踪审计、工程结算审核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服务范围：新建、维修改造工程，具体项目以委托人实际委托为准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服务期限：自服务合同签订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服务地点：武汉市。</w:t>
      </w:r>
    </w:p>
    <w:p>
      <w:pPr>
        <w:pStyle w:val="Normal"/>
        <w:spacing w:lineRule="auto" w:line="276"/>
        <w:ind w:firstLine="643"/>
        <w:rPr/>
      </w:pPr>
      <w:r>
        <w:rPr>
          <w:rFonts w:ascii="仿宋" w:hAnsi="仿宋" w:cs="方正仿宋_GBK" w:eastAsia="仿宋"/>
          <w:b/>
          <w:sz w:val="32"/>
          <w:szCs w:val="32"/>
        </w:rPr>
        <w:t>一、</w:t>
      </w:r>
      <w:r>
        <w:rPr>
          <w:rFonts w:ascii="仿宋" w:hAnsi="仿宋" w:cs="方正仿宋_GBK" w:eastAsia="仿宋"/>
          <w:b/>
          <w:sz w:val="32"/>
          <w:szCs w:val="32"/>
        </w:rPr>
        <w:t>资格要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满足下列规定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2) 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3) 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4) 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5) </w:t>
      </w:r>
      <w:r>
        <w:rPr>
          <w:rFonts w:ascii="仿宋" w:hAnsi="仿宋" w:cs="仿宋" w:eastAsia="仿宋"/>
          <w:sz w:val="32"/>
          <w:szCs w:val="32"/>
        </w:rPr>
        <w:t>满足法律、法规相关规定的执业条件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投标人，不得同时参加本项目的投标活动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业绩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近三年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承接过至少三项生物制品、制药工程、医院类似项目工程造价咨询业绩，需提供相关证明材料；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投标人拟派项目团队中土建、安装专业造价负责人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必须是国家一级注册造价工程师，注册在投标人本单位。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近三年（</w:t>
      </w:r>
      <w:r>
        <w:rPr>
          <w:rFonts w:eastAsia="仿宋" w:cs="仿宋" w:ascii="仿宋" w:hAnsi="仿宋"/>
          <w:sz w:val="32"/>
          <w:szCs w:val="32"/>
        </w:rPr>
        <w:t>2022-2024</w:t>
      </w:r>
      <w:r>
        <w:rPr>
          <w:rFonts w:ascii="仿宋" w:hAnsi="仿宋" w:cs="仿宋" w:eastAsia="仿宋"/>
          <w:sz w:val="32"/>
          <w:szCs w:val="32"/>
        </w:rPr>
        <w:t>）无诉讼、仲裁及违法、违纪行为，无重大审计质量问题和不良记录等（提供承诺函，格式自拟并加盖公章）；</w:t>
      </w:r>
    </w:p>
    <w:p>
      <w:pPr>
        <w:pStyle w:val="Normal"/>
        <w:spacing w:lineRule="auto" w:line="276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二、采购项目要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服务质量要求：咨询成果应依据相关法律法规及行业标准规范编制，符合国家、省、市相关工程造价咨询质量要求，同时必须满足委托方公司制度办法相关工作管理要求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成果文件要求：咨询人应提供符合委托人要求的纸质版咨询报告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份、扫描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份及完整的电子版审核资料，并按甲方需求提供过程计算底稿、工作记录、询价定价等过程资料。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时间要求：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量清单及控制价编制或审核：</w:t>
      </w:r>
      <w:r>
        <w:rPr>
          <w:rFonts w:ascii="仿宋" w:hAnsi="仿宋" w:cs="宋体;SimSun" w:eastAsia="仿宋"/>
          <w:sz w:val="32"/>
          <w:szCs w:val="32"/>
        </w:rPr>
        <w:t>接受委托后，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以内的项目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个工作日内完成，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及以上项目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个工作日内完成；</w:t>
      </w:r>
    </w:p>
    <w:p>
      <w:pPr>
        <w:pStyle w:val="Normal"/>
        <w:spacing w:lineRule="auto" w:line="276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跟踪审计：按委托人要求及时完成相应工作，其中，工程进度款审核、变更签证审核，在甲方委托后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个工作日内完成。</w:t>
      </w:r>
    </w:p>
    <w:p>
      <w:pPr>
        <w:pStyle w:val="Normal"/>
        <w:spacing w:lineRule="auto" w:line="276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工程结算审核：</w:t>
      </w:r>
      <w:r>
        <w:rPr>
          <w:rFonts w:ascii="仿宋" w:hAnsi="仿宋" w:cs="宋体;SimSun" w:eastAsia="仿宋"/>
          <w:sz w:val="32"/>
          <w:szCs w:val="32"/>
        </w:rPr>
        <w:t>接受委托后，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以内的项目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个工作日内完成，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及以上项目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个工作日内完成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以上事项如因委托人或施工单位原因造成时间延误，则时间顺延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 xml:space="preserve">投标人根据委托人工作需要做到随叫随到，配合参与工程造价相关工作会议，包括工程合同计价条款解释、造价争议协调会等，配合委托人完成与项目相关经济文书的审核，提出专业咨询意见及建议，及时告知相关政策变化，提供委托人交办的其他造价咨询服务； 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委托结算审核的项目，若委托人需要，咨询人在合同期内应免费协助委托人完成签证变更造价审核，并向委托人提供纸质和电子版咨询意见，费用视同已计入结算审核报价内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color w:val="0000FF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委托方有权对审计人员的工作进行考核，如发现其不能胜任承担的审计工作，委托方有权要求咨询公司无条件更换人员。投标人所派技术人员在审计过程中，不得发生重大漏审事项。</w:t>
      </w:r>
    </w:p>
    <w:p>
      <w:pPr>
        <w:pStyle w:val="Normal"/>
        <w:spacing w:lineRule="auto" w:line="276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三、投标报价要求</w:t>
      </w:r>
    </w:p>
    <w:p>
      <w:pPr>
        <w:pStyle w:val="Normal"/>
        <w:spacing w:lineRule="auto" w:line="27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项目参考《省物价局省住建厅关于印发工程造价咨询服务收费标准的通知》鄂价工服规</w:t>
      </w:r>
      <w:r>
        <w:rPr>
          <w:rFonts w:eastAsia="仿宋" w:cs="宋体;SimSun" w:ascii="仿宋" w:hAnsi="仿宋"/>
          <w:sz w:val="32"/>
          <w:szCs w:val="32"/>
        </w:rPr>
        <w:t>[2012]149</w:t>
      </w:r>
      <w:r>
        <w:rPr>
          <w:rFonts w:ascii="仿宋" w:hAnsi="仿宋" w:cs="宋体;SimSun" w:eastAsia="仿宋"/>
          <w:sz w:val="32"/>
          <w:szCs w:val="32"/>
        </w:rPr>
        <w:t>号文收费标准，按投标下浮率进行报价，咨询服务发生的一切费用均包含在投标总价中，不再另计费用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firstLine="643"/>
        <w:jc w:val="center"/>
        <w:rPr>
          <w:rFonts w:ascii="宋体;SimSun" w:hAnsi="宋体;SimSun" w:cs="宋体;SimSun"/>
          <w:sz w:val="32"/>
          <w:szCs w:val="32"/>
          <w:lang w:val="en-US"/>
        </w:rPr>
      </w:pPr>
      <w:r>
        <w:rPr>
          <w:rFonts w:ascii="宋体;SimSun" w:hAnsi="宋体;SimSun" w:cs="宋体;SimSun"/>
          <w:sz w:val="32"/>
          <w:szCs w:val="32"/>
          <w:lang w:val="en-US"/>
        </w:rPr>
        <w:t>投 标 报 价 表</w:t>
      </w:r>
    </w:p>
    <w:tbl>
      <w:tblPr>
        <w:tblW w:w="8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5"/>
        <w:gridCol w:w="1413"/>
        <w:gridCol w:w="1032"/>
        <w:gridCol w:w="1222"/>
        <w:gridCol w:w="2725"/>
      </w:tblGrid>
      <w:tr>
        <w:trPr>
          <w:trHeight w:val="7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收费项目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894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清单及控制价编制或审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湖北省物价局鄂价工服规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下浮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收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费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浮率。</w:t>
            </w:r>
          </w:p>
        </w:tc>
      </w:tr>
      <w:tr>
        <w:trPr>
          <w:trHeight w:val="86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跟踪审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收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费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浮率。</w:t>
            </w:r>
          </w:p>
        </w:tc>
      </w:tr>
      <w:tr>
        <w:trPr>
          <w:trHeight w:val="7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结算审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项不计取基本收费，仅按收费标准记取审减额对应的追加收费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项收费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收费标准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下浮率。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价（单位：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次委托事项不足保底价的，按保底价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方正仿宋_GBK" w:eastAsia="仿宋"/>
          <w:b/>
          <w:bCs/>
          <w:sz w:val="32"/>
          <w:szCs w:val="32"/>
        </w:rPr>
        <w:t>四</w:t>
      </w:r>
      <w:r>
        <w:rPr>
          <w:rFonts w:ascii="仿宋" w:hAnsi="仿宋" w:cs="方正仿宋_GBK" w:eastAsia="仿宋"/>
          <w:b/>
          <w:bCs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sz w:val="32"/>
          <w:szCs w:val="32"/>
        </w:rPr>
        <w:t>付款方式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完成咨询报告且经委托人确认合格，并提供发票后，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个工作日内完成支付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五、投标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本项目采用竞争性磋商方式，按综合评分法确定服务商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贵单位需提交纸质投标文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份，一正二副。投标文件格式自拟，需附有公司营业执照（副本）、公司的资质信息及授权书、法人委托书、代理人身份证等资料（加盖单位印章）、公司业绩、商务报价、技术文件等内容，可参考本项目评标标准（见附件）。所有投标方制作标书中必须加入反商业贿赂承诺书，否则视为无效标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本次招标将择优选定两家服务单位作为中标方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rFonts w:ascii="宋体;SimSun" w:hAnsi="宋体;SimSun" w:eastAsia="宋体;SimSu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exact" w:line="440"/>
      <w:outlineLvl w:val="0"/>
    </w:pPr>
    <w:rPr>
      <w:b/>
      <w:sz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exact" w:line="440"/>
      <w:outlineLvl w:val="1"/>
    </w:pPr>
    <w:rPr>
      <w:rFonts w:ascii="Arial" w:hAnsi="Arial" w:cs="Arial"/>
      <w:b/>
      <w:sz w:val="30"/>
      <w:lang w:val="zh-C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32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7:00Z</dcterms:created>
  <dc:creator>apple</dc:creator>
  <dc:description/>
  <cp:keywords/>
  <dc:language>en-US</dc:language>
  <cp:lastModifiedBy>国药动保公文收发文员</cp:lastModifiedBy>
  <dcterms:modified xsi:type="dcterms:W3CDTF">2025-02-25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946D11B64E0F986BF1DBA428ECFB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TA4NzIyN2MxYTlmMzQ1NGE2MjU5NWRkMjhlOGMxYTAiLCJ1c2VySWQiOiIxMTQ3NTQ0MjM5In0=</vt:lpwstr>
  </property>
</Properties>
</file>