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bookmarkStart w:id="0" w:name="_Hlk161045416"/>
      <w:bookmarkEnd w:id="0"/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产品二维码出入库管理系统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项目用户需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bookmarkStart w:id="1" w:name="_Hlk161045416"/>
      <w:bookmarkEnd w:id="1"/>
      <w:r>
        <w:rPr>
          <w:rFonts w:ascii="宋体" w:hAnsi="宋体" w:cs="宋体" w:eastAsia="宋体"/>
          <w:sz w:val="28"/>
          <w:szCs w:val="28"/>
        </w:rPr>
        <w:t>一、项目名称：</w:t>
      </w:r>
      <w:r>
        <w:rPr>
          <w:rFonts w:ascii="宋体" w:hAnsi="宋体" w:cs="宋体" w:eastAsia="宋体"/>
          <w:sz w:val="28"/>
          <w:szCs w:val="28"/>
          <w:lang w:eastAsia="zh-CN"/>
        </w:rPr>
        <w:t>产品二维码出入库管理系统</w:t>
      </w:r>
      <w:r>
        <w:rPr>
          <w:rFonts w:ascii="宋体" w:hAnsi="宋体" w:cs="宋体" w:eastAsia="宋体"/>
          <w:sz w:val="28"/>
          <w:szCs w:val="28"/>
        </w:rPr>
        <w:t>项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地址：</w:t>
      </w:r>
      <w:r>
        <w:rPr>
          <w:rFonts w:ascii="宋体" w:hAnsi="宋体" w:cs="宋体" w:eastAsia="宋体"/>
          <w:sz w:val="28"/>
          <w:szCs w:val="28"/>
        </w:rPr>
        <w:t>国药动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厂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扬州威克厂区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三、项目目的：</w:t>
      </w:r>
      <w:r>
        <w:rPr>
          <w:rFonts w:ascii="宋体" w:hAnsi="宋体" w:cs="宋体" w:eastAsia="宋体"/>
          <w:sz w:val="28"/>
          <w:szCs w:val="28"/>
          <w:lang w:eastAsia="zh-CN"/>
        </w:rPr>
        <w:t>该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构建</w:t>
      </w:r>
      <w:r>
        <w:rPr>
          <w:rFonts w:ascii="宋体" w:hAnsi="宋体" w:cs="宋体" w:eastAsia="宋体"/>
          <w:sz w:val="28"/>
          <w:szCs w:val="28"/>
          <w:lang w:eastAsia="zh-CN"/>
        </w:rPr>
        <w:t>二维码技术和信息管理平台，确保产品在生产、存储及发运过程中的信息可追溯性和准确性。实现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产品</w:t>
      </w:r>
      <w:r>
        <w:rPr>
          <w:rFonts w:ascii="宋体" w:hAnsi="宋体" w:cs="宋体" w:eastAsia="宋体"/>
          <w:sz w:val="28"/>
          <w:szCs w:val="28"/>
          <w:lang w:eastAsia="zh-CN"/>
        </w:rPr>
        <w:t>高效的出入库管理，减少人为错误，提升整体运营效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项目需求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975"/>
        <w:gridCol w:w="1290"/>
      </w:tblGrid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编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说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highlight w:val="red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期望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总体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单位应具备相应承揽能力、资质与业绩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项目禁止分包和转包，投标商需自主独立完成，并承担后续运维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应具备高安全性和可靠性，保证追溯数据的准确性和完整性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10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制作周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，其中搭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，试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；上线后一年内投标单位应协助在本用户需求范围内进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免费</w:t>
            </w:r>
            <w:r>
              <w:rPr>
                <w:rFonts w:ascii="宋体" w:hAnsi="宋体" w:cs="宋体" w:eastAsia="宋体"/>
                <w:sz w:val="21"/>
                <w:szCs w:val="21"/>
              </w:rPr>
              <w:t>持续性改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技术支持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后续可提供长期运维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清晰的用户操作指南和帮助文档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严格的数据备份和恢复策略，防止数据丢失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3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农业农村部公告 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74</w:t>
            </w:r>
            <w:r>
              <w:rPr>
                <w:rFonts w:ascii="宋体" w:hAnsi="宋体" w:cs="宋体" w:eastAsia="宋体"/>
                <w:sz w:val="21"/>
                <w:szCs w:val="21"/>
              </w:rPr>
              <w:t>号《兽药产品追溯管理》的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模块与功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功能概述：希望通过产品二维码追溯系统，实现产品出入库追溯管理，包括生产二维码上传、质量管理、销售订单、出库二维码核对、产品出库文件下载等各个环节的信息采集、记录和查询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生产二维码信息上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部门通过本地文件将生产包装环节采集的二维码上传至系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通过二维码关联逻辑识别瓶码、盒码、箱码等信息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质量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部门在系统内对上传的二维码，通过批次管理，变更待检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放行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停发等状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退货产品经质量判定，可在系统内将二维码重回放行状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销售订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格式在软件端批量上传或移动端</w:t>
            </w:r>
            <w:r>
              <w:rPr>
                <w:rFonts w:ascii="宋体" w:hAnsi="宋体" w:cs="宋体" w:eastAsia="宋体"/>
                <w:sz w:val="21"/>
                <w:szCs w:val="21"/>
              </w:rPr>
              <w:t>手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输入</w:t>
            </w:r>
            <w:r>
              <w:rPr>
                <w:rFonts w:ascii="宋体" w:hAnsi="宋体" w:cs="宋体" w:eastAsia="宋体"/>
                <w:sz w:val="21"/>
                <w:szCs w:val="21"/>
              </w:rPr>
              <w:t>销售订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</w:p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留垓系统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口，后续可以从特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P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读取销售订单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持批量导入、个别补充及导入后纠错修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支持销售订单界面管理（查询、统计），可以通过客户、时间、产品进行分类查询；可以通过条件删选，进行一定期间内分品种销售数量的统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并同步更新库存数据（具体到批次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产品出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手持设备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扫描并</w:t>
            </w:r>
            <w:r>
              <w:rPr>
                <w:rFonts w:ascii="宋体" w:hAnsi="宋体" w:cs="宋体" w:eastAsia="宋体"/>
                <w:sz w:val="21"/>
                <w:szCs w:val="21"/>
              </w:rPr>
              <w:t>收集产品出库二维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出库时，自动核对是否销售订单对应的批号产品，错误时提醒报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、手持设备均可实现订单拆分扫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统、手持设备均可实现二维码信息手动补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统、手持设备均可重置已提交二维码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统、手持设备均可手动调整系统订单内出货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产品批次出库信息导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发运完毕后，可导出产品出库信息，导出信息、文件格式符合农业部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追溯查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内部用户可以通过系统界面查询产品的追溯记录，包括生产批次、质量检验结果、物流信息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账户权限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应提供用户角色和权限管理功能，确保不同用户只能访问其被授权的信息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非功能性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能需求：系统应能够快速响应用户的查询请求，保证在并发量较大时也能保持良好的性能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兼容性需求：系统应兼容各种主流的智能手机操作系统、浏览器和手持设备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扩展性需求：系统设计应考虑未来功能的扩展和升级可能性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算法：采用合理的数据算法，避免产生大量冗余数据；过往数据可导出、删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殊需求：在无网络或无法与服务器连接时也可进行扫码出库作业，待连接通畅后上传数据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需求：系统可以输入运单号并能显示物流信息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产生额外信息查询费用请在标书明示费用标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望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目验收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符合用户需求的软件一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手持扫码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把（配备进口激光扫描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手机扫码软件的安装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需分别部署在国药动保、扬州威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软件服务器使用委托方现现有设备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扬州威克服务器主要配置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CPU:E5-2600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内存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4G </w:t>
            </w:r>
          </w:p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磁盘阵列：</w:t>
            </w:r>
            <w:r>
              <w:rPr>
                <w:rFonts w:eastAsia="宋体" w:cs="宋体" w:ascii="宋体" w:hAnsi="宋体"/>
                <w:sz w:val="21"/>
                <w:szCs w:val="21"/>
              </w:rPr>
              <w:t>RAID1+RAID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实现用户需求所列所有功能，系统运行顺畅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线后一年内投标单位应协助在本用户需求范围内进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免费</w:t>
            </w:r>
            <w:r>
              <w:rPr>
                <w:rFonts w:ascii="宋体" w:hAnsi="宋体" w:cs="宋体" w:eastAsia="宋体"/>
                <w:sz w:val="21"/>
                <w:szCs w:val="21"/>
              </w:rPr>
              <w:t>持续性改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技术支持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后续可提供长期运维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0" w:after="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character" w:styleId="Font11">
    <w:name w:val="font11"/>
    <w:basedOn w:val="Style5"/>
    <w:qFormat/>
    <w:rPr>
      <w:rFonts w:ascii="等线" w:hAnsi="等线" w:eastAsia="等线" w:cs="等线"/>
      <w:b/>
      <w:bCs/>
      <w:color w:val="000000"/>
      <w:sz w:val="18"/>
      <w:szCs w:val="18"/>
      <w:u w:val="none"/>
    </w:rPr>
  </w:style>
  <w:style w:type="character" w:styleId="Font21">
    <w:name w:val="font21"/>
    <w:basedOn w:val="Style5"/>
    <w:qFormat/>
    <w:rPr>
      <w:rFonts w:ascii="等线" w:hAnsi="等线" w:eastAsia="等线" w:cs="等线"/>
      <w:color w:val="000000"/>
      <w:sz w:val="18"/>
      <w:szCs w:val="18"/>
      <w:u w:val="none"/>
    </w:rPr>
  </w:style>
  <w:style w:type="character" w:styleId="Font31">
    <w:name w:val="font31"/>
    <w:basedOn w:val="Style5"/>
    <w:qFormat/>
    <w:rPr>
      <w:rFonts w:ascii="等线" w:hAnsi="等线" w:eastAsia="等线" w:cs="等线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5:00Z</dcterms:created>
  <dc:creator>chw chw</dc:creator>
  <dc:description/>
  <dc:language>en-US</dc:language>
  <cp:lastModifiedBy>wenwen</cp:lastModifiedBy>
  <dcterms:modified xsi:type="dcterms:W3CDTF">2025-04-10T02:3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A63F0E2F4ABAB0AC0EC4232B9A10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mZjZDQyMTQ1MTMxODU1ZmM5NmNhYjFlNGJlMjU0ZDQiLCJ1c2VySWQiOiI3NDE5ODAzMzcifQ==</vt:lpwstr>
  </property>
  <property fmtid="{D5CDD505-2E9C-101B-9397-08002B2CF9AE}" pid="5" name="commondata">
    <vt:lpwstr>commondata</vt:lpwstr>
  </property>
</Properties>
</file>